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-289560</wp:posOffset>
            </wp:positionV>
            <wp:extent cx="748665" cy="941070"/>
            <wp:effectExtent l="0" t="0" r="0" b="0"/>
            <wp:wrapNone/>
            <wp:docPr id="1" name="Герб_НР_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Р_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740</wp:posOffset>
                </wp:positionH>
                <wp:positionV relativeFrom="paragraph">
                  <wp:posOffset>-470535</wp:posOffset>
                </wp:positionV>
                <wp:extent cx="1411605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9.9pt;mso-wrap-distance-left:9.05pt;mso-wrap-distance-right:9.05pt;mso-wrap-distance-top:0pt;mso-wrap-distance-bottom:0pt;margin-top:-37.0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099810" cy="1460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НИКОЛ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НИКОЛЬСКОГО РАЙ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952750" cy="350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77"/>
                              <w:gridCol w:w="25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7.6pt;mso-wrap-distance-left:9pt;mso-wrap-distance-right:9pt;mso-wrap-distance-top:0pt;mso-wrap-distance-bottom:0pt;margin-top:-2.65pt;mso-position-vertical-relative:text;margin-left:1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977"/>
                        <w:gridCol w:w="255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Никольского района Пензенской области от 21.05.2014 № 429 «Об утверждении тарифов на платные услуги, оказываемые муниципальными образовательными организациями Никольского района Пенз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наиболее полного удовлетворения запросов и потребностей населения в рамках возможностей муниципальных районных учреждений образования, в соответствии с пунктом 4 части 1 статьи 17 Федерального закона от 06.10.2003  №131-Ф3 «Об общих принципах организации местного самоуправления в Российской Федерации»,  Федеральным законом от 29.12.2012  № 273-ФЗ «Об образовании в Российской Федерации» (с изменениями и дополнениями), решением Собрания представителей Никольского района Пензенской области от 01.11.2010 № 584-70/2 «Об утверждении порядка принятия решений об установлении тарифов на услуги муниципальных предприятий и учреждений Никольского района», руководствуясь Уставом Никольского района Пензенской области, администрация Никольского района Пензен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Никольского района Пензенской области от 21.05.2014 № 429 «Об утверждении тарифов на платные услуги, оказываемые муниципальными образовательными организациями Никольского района Пензенской области», следующее изменени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bookmarkStart w:id="0" w:name="sub_100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платных услуг, предоставляемых муниципальным бюджетным учрежд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яемых муниципальным бюджетным общеобразовательным учреждением средней общеобразовательной школой № 3 города Никольска Пензенской области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чень платных услуг, </w:t>
        <w:br/>
        <w:t>предоставляемых муниципальным бюджетным общеобразовательным учреждением средней общеобразовательной школой N 3 города Никольска Пензенской области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1400"/>
        <w:gridCol w:w="3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школе раннего разви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мес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Час знани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мес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За страницами учебни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./месс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2. Перечень платных услуг, предоставляемых муниципальным бюджетным учреждени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яемых муниципальным бюджетным общеобразовательным учреждением средней общеобразовательной школой № 4 г. Никольска Пензенской области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еречень платных услуг,</w:t>
        <w:br/>
        <w:t>предоставляемых муниципальным бюджетным общеобразовательным учреждением средней общеобразовательной школой № 4 г. Никольска Пензен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03"/>
        <w:gridCol w:w="1433"/>
        <w:gridCol w:w="31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мент для занятий в тренажёрном зале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школе раннего развития «Ступеньки дет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Удивительное ряд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Языкознани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 «Юный лингвис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Час Знан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Юный программис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Человек и зак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 «За страницами учебни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/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Готовлюсь стать взрослым (студия для подростк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</w:t>
      </w:r>
      <w:r>
        <w:rPr>
          <w:bCs/>
          <w:sz w:val="24"/>
          <w:szCs w:val="24"/>
        </w:rPr>
        <w:t xml:space="preserve"> Перечень платных услуг, предоставляемых </w:t>
      </w:r>
      <w:r>
        <w:rPr>
          <w:sz w:val="24"/>
          <w:szCs w:val="24"/>
        </w:rPr>
        <w:t>муниципальным бюджетным учреждением дополнительного образования «Дом детского творчества» Никольского района Пензенской области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14"/>
      <w:r>
        <w:rPr>
          <w:rFonts w:cs="Times New Roman" w:ascii="Times New Roman" w:hAnsi="Times New Roman"/>
          <w:sz w:val="24"/>
          <w:szCs w:val="24"/>
        </w:rPr>
        <w:t xml:space="preserve">Перечень платных услуг, </w:t>
        <w:br/>
        <w:t>предоставляемых муниципальным бюджетным учреждением дополнительного образования «Дом детского творчества» Никольского района Пензенской област</w:t>
      </w:r>
      <w:bookmarkEnd w:id="1"/>
      <w:r>
        <w:rPr>
          <w:rFonts w:cs="Times New Roman" w:ascii="Times New Roman" w:hAnsi="Times New Roman"/>
          <w:sz w:val="24"/>
          <w:szCs w:val="24"/>
        </w:rPr>
        <w:t>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20"/>
        <w:gridCol w:w="182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массовых мероприятий в здании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массовых мероприятий вне здания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творческих занятий с детьми дошкольного возраста, не посещающих детский сад (студия раннего творческого развития "Росточек"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мес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мес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мес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творческих занятий с детьми дошкольного возраста, посещающих детский сад (студия раннего творческого развития "Росточек"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мес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мес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мес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мероприятий (выставки, игровые, развлекательно-досуговые и др. мероприят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овогодних театрализованных представ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и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распечатка материалов к образовательной программе клуба "Меридиа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ме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детской досуговой площадки краткосрочного пребывания без пита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/14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опубликовать в  информационном бюллетене Никольского района Пензенской области «Вестник Николь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 после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Никольского района Пензенской области по социа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ьского района </w:t>
      </w:r>
    </w:p>
    <w:p>
      <w:pPr>
        <w:pStyle w:val="Normal"/>
        <w:rPr/>
      </w:pPr>
      <w:r>
        <w:rPr>
          <w:sz w:val="24"/>
          <w:szCs w:val="24"/>
        </w:rPr>
        <w:t>Пензенской области                                                                                                               Л.В. Лин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2"/>
      <w:ind w:firstLine="73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58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552"/>
      <w:jc w:val="both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7:00Z</dcterms:created>
  <dc:creator>oper</dc:creator>
  <dc:description/>
  <dc:language>en-US</dc:language>
  <cp:lastModifiedBy>Пользователь</cp:lastModifiedBy>
  <cp:lastPrinted>2021-08-10T14:45:00Z</cp:lastPrinted>
  <dcterms:modified xsi:type="dcterms:W3CDTF">2021-08-10T11:52:00Z</dcterms:modified>
  <cp:revision>3</cp:revision>
  <dc:subject/>
  <dc:title/>
</cp:coreProperties>
</file>