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оставщиков пищевых продуктов и продовольственного сырья в МБОУ СОШ№3 г.Нико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иреев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кин Ю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Петряйкин Е.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Экопро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черин А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масло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вде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 с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В « Груп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нд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ые фермы 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, рыба свеж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гри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 макаронные изделия, с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ладкая жизнь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5:00Z</dcterms:created>
  <dc:creator>User</dc:creator>
  <dc:description/>
  <cp:keywords/>
  <dc:language>en-US</dc:language>
  <cp:lastModifiedBy>Галина</cp:lastModifiedBy>
  <cp:lastPrinted>2023-02-21T12:39:00Z</cp:lastPrinted>
  <dcterms:modified xsi:type="dcterms:W3CDTF">2024-09-11T08:32:00Z</dcterms:modified>
  <cp:revision>16</cp:revision>
  <dc:subject/>
  <dc:title/>
</cp:coreProperties>
</file>