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368290" cy="25152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закончатся занятия в школе и вместе с самым любимым новогодним праздником и подарками деда Мороза наступят долгожданные для всей детворы зимние канику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аникулы детишки отдыхают, катаются на коньках, лыжах и санках, играют в снежки. Мы, комиссия по делам несовершеннолетних и защите их прав, педагоги школы, подразделение по делам несовершеннолетних и т.д. очень рассчитываем на помощь родителей, которые должны напомнить детям о правилах безопасного поведения на дорогах и на улице, потому что за зимними забавами иногда дети забывают о правилах безопасност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о стоит обратить внимание на то, что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асно играть и кататься рядом с проезжей частью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ереходить дорогу перед приближающейся автомашиной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к тормозной путь автомашины зимой увеличивается в 4 ра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кататься с горок, ведущих к проезжей части и к водоем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Родителям стоит помнить, что </w:t>
        <w:br/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переходе проезжей части нужно крепко держать ребенка за ру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ассажира с санок обязательно ссаживать и через дорогу везти пустые са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девать ребенка на зимнюю прогулку в одежду ярких цветов, чтобы его можно было видеть издал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пользовать в одежде ребенка светлячок-фликер или другие светоотражающие элементы, чтобы обезопасить ребенка на дороге в темное время сут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купать для детей пиротехнические средства (петарды, хлопушки, бенгальские огни, «бомбочки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>рого соблюдать временной режим нахождения ребенка в гостях или в общественном мес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все время каникул организуйте своим детям досуг, всегда будьте вместе с ни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ГИТЕ ДЕТЕЙ, УВАЖАЕМЫЕ РОДИТЕЛИ!!!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ДН и ЗП Нико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2;&#1072;&#1088;&#1090;&#1080;&#1085;&#1082;&#1080;%20&#1073;&#1077;&#1079;&#1086;&#1087;&#1072;&#1089;&#1085;&#1086;&#1089;&#1090;&#1100;%20&#1076;&#1077;&#1090;&#1077;&#1081;%20&#1074;%20&#1087;&#1077;&#1088;&#1080;&#1086;&#1076;%20&#1079;&#1080;&#1084;&#1085;&#1080;&#1093;%20&#1082;&#1072;&#1085;&#1080;&#1082;&#1091;&#1083;&amp;noreask=1&amp;img_url=http%3A%2F%2Fcs305609.vkontakte.ru%2Fu20062464%2F-14%2Fx_7c4eb725.jpg&amp;pos=8&amp;rpt=simage&amp;lr=49&amp;noj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5:00Z</dcterms:created>
  <dc:creator>law2</dc:creator>
  <dc:description/>
  <cp:keywords/>
  <dc:language>en-US</dc:language>
  <cp:lastModifiedBy>Comp</cp:lastModifiedBy>
  <cp:lastPrinted>2012-12-18T08:56:00Z</cp:lastPrinted>
  <dcterms:modified xsi:type="dcterms:W3CDTF">2012-12-18T04:57:00Z</dcterms:modified>
  <cp:revision>3</cp:revision>
  <dc:subject/>
  <dc:title> УРА</dc:title>
</cp:coreProperties>
</file>