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зопасность на воде. Правила поведения детей на воде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зрослые, дорогие ребята!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Очень скоро начнется купальный сезон. Несчастные случаи на воде случаются очень часто и очень быстро. Наиболее частая причина таких инцидентов – недостаточность знания о правилах безопасности поведения на воде при отдыхе и занятиях водными видами спорта.         Ниже изложенные правила помогут вам быть в безопасности в водной стихии и избежать несчастных случаев: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ться с правилами внутреннего распорядка мест для купания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Начинать купаться рекомендуется в солнечную безветренную погоду при температуре воды 17-19С, воздуха 20-25С. В воде следует находиться 10-15 минут, перед заплывом необходимо предварительно обтереть тело водой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, освободив руки, нужно поднять ноги и постараться осторожно освободиться от растений при помощи рук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Нельзя подплывать близко к идущим судам. Вблизи идущего теплохода возникает течение, которое может затянуть под винт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 xml:space="preserve">- 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</w:t>
      </w:r>
    </w:p>
    <w:p>
      <w:pPr>
        <w:pStyle w:val="Style15"/>
        <w:spacing w:before="0" w:after="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        </w:t>
      </w:r>
      <w:r>
        <w:rPr>
          <w:color w:val="000099"/>
          <w:sz w:val="28"/>
          <w:szCs w:val="28"/>
        </w:rPr>
        <w:t>- Нельзя купаться у крутых, обрывистых и заросших растительностью берегов. Здесь склон дна может оказаться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миссия по делам несовершеннолетних</w:t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 защите их прав Никольского района</w:t>
      </w:r>
    </w:p>
    <w:p>
      <w:pPr>
        <w:pStyle w:val="Style15"/>
        <w:spacing w:before="0" w:after="0"/>
        <w:jc w:val="center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  <w:highlight w:val="red"/>
        </w:rPr>
        <w:t>ОБРАЩЕНИЕ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ВЗРОСЛЫЙ И РЕБЕНО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 И УМЕТЬ ПРИМЕНЯТЬ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АВИЛА ПОВЕДЕНИЯ ДЕТЕЙ НА ВОДЕ</w:t>
      </w:r>
    </w:p>
    <w:p>
      <w:pPr>
        <w:pStyle w:val="Style15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когда купаешься, поблизости от тебя должны быть взрослые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льзя играть в тех местах, откуда можно упасть в воду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 заходи на глубокое место, если не умеешь плавать или плаваешь плохо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 ныряй в незнакомых местах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 заплывай за буйки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льзя выплывать на судовой ход и приближаться к судну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 устраивай в воде игр, связанных с захватами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льзя плавать на надувных матрасах и камерах (если плохо плаваешь)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 пытайся плавать на бревнах, досках, самодельных плотах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если ты решил покататься на лодке, выучи основные правила безопасного поведения в этом случае;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>- необходимо уметь правильно управлять своими возможностями</w:t>
      </w:r>
    </w:p>
    <w:p>
      <w:pPr>
        <w:pStyle w:val="Style15"/>
        <w:spacing w:before="0" w:after="0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Style15"/>
        <w:spacing w:before="0" w:after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Комиссия по делам несовершеннолетних</w:t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 защите их прав Никольского района</w:t>
      </w:r>
    </w:p>
    <w:p>
      <w:pPr>
        <w:pStyle w:val="Style15"/>
        <w:spacing w:before="0" w:after="0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ИЛА ПОВЕДЕНИЯ ДЕТЕЙ НА ВОДЕ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когда купаешься, поблизости от тебя должны быть взрослые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льзя играть в тех местах, откуда можно упасть в воду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заходи на глубокое место, если не умеешь плавать или плаваешь плохо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 ныряй в незнакомых местах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 заплывай за буйки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льзя выплывать на судовой ход и приближаться к судну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устраивай в воде игр, связанных с захватами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льзя плавать на надувных матрасах и камерах (если плохо плаваешь)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пытайся плавать на бревнах, досках, самодельных плотах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если ты решил покататься на лодке, выучи основные правила безопасного поведения в этом случае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обходимо уметь правильно управлять своими возможностями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Style15"/>
              <w:spacing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 защите их прав Никольского района</w:t>
            </w:r>
          </w:p>
          <w:p>
            <w:pPr>
              <w:pStyle w:val="Style15"/>
              <w:spacing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ИЛА ПОВЕДЕНИЯ ДЕТЕЙ НА ВОДЕ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когда купаешься, поблизости от тебя должны быть взрослые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льзя играть в тех местах, откуда можно упасть в воду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заходи на глубокое место, если не умеешь плавать или плаваешь плохо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 ныряй в незнакомых местах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 заплывай за буйки;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льзя выплывать на судовой ход и приближаться к судну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устраивай в воде игр, связанных с захватами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льзя плавать на надувных матрасах и камерах (если плохо плаваешь)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не пытайся плавать на бревнах, досках, самодельных плотах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- если ты решил покататься на лодке, выучи основные правила безопасного поведения в этом случае; 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- необходимо уметь правильно управлять своими возможностями</w:t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 xml:space="preserve">Комиссия по делам несовершеннолетних </w:t>
            </w:r>
          </w:p>
          <w:p>
            <w:pPr>
              <w:pStyle w:val="Style15"/>
              <w:spacing w:before="0" w:after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 защите их прав Никольского района</w:t>
            </w:r>
          </w:p>
          <w:p>
            <w:pPr>
              <w:pStyle w:val="Style15"/>
              <w:spacing w:before="0" w:after="0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5:00Z</dcterms:created>
  <dc:creator>law2</dc:creator>
  <dc:description/>
  <dc:language>en-US</dc:language>
  <cp:lastModifiedBy>User</cp:lastModifiedBy>
  <cp:lastPrinted>2012-06-05T08:50:00Z</cp:lastPrinted>
  <dcterms:modified xsi:type="dcterms:W3CDTF">2015-07-02T14:05:00Z</dcterms:modified>
  <cp:revision>2</cp:revision>
  <dc:subject/>
  <dc:title>Безопасность на воде</dc:title>
</cp:coreProperties>
</file>