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Публичный доклад директора школы </w:t>
        <w:br/>
        <w:t xml:space="preserve">Прониной Светланы Александровны </w:t>
        <w:br/>
        <w:t>за 2010– 2011 учебный год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8000"/>
          <w:sz w:val="24"/>
          <w:szCs w:val="24"/>
          <w:lang w:eastAsia="ru-RU"/>
        </w:rPr>
        <w:t xml:space="preserve">I. Информация о школе </w:t>
      </w:r>
    </w:p>
    <w:p>
      <w:pPr>
        <w:pStyle w:val="Normal"/>
        <w:spacing w:lineRule="auto" w:line="240" w:before="40" w:after="4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ткрытие нашей школы состоялось сорок шесть лет назад –в далеком, светлом от солнца и детских улыбок, сентябре 1964 года. Звучали песни и стихи, перерезалась ленточка, заполнялись коридоры и кабинеты, звенели звонки…</w:t>
      </w:r>
    </w:p>
    <w:p>
      <w:pPr>
        <w:pStyle w:val="Normal"/>
        <w:spacing w:lineRule="auto" w:line="240" w:before="40" w:after="4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ного воды утекло с тех пор…</w:t>
      </w:r>
    </w:p>
    <w:p>
      <w:pPr>
        <w:pStyle w:val="Normal"/>
        <w:spacing w:lineRule="auto" w:line="240" w:before="40" w:after="4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ного всего изменилось, но все так же приветливо встречает школа учеников в сентябре, а в июне с грустью провожает в большую, трудную, взрослую жизнь тех, кого пестовала, учила, любила, - своих выпускников.</w:t>
      </w:r>
    </w:p>
    <w:p>
      <w:pPr>
        <w:pStyle w:val="Normal"/>
        <w:spacing w:lineRule="auto" w:line="240" w:before="40" w:after="4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сегда наша школа жила и живет деятельной жизнью: сохраняя традиции, ищет новые пути, а добиваясь прекрасных результатов, не останавливается на достигнутом, не успокаивается. Главное, к чему всегда стремится, -помочь каждому ученику найти себя, свою дорогу. Для этого предоставляет ребенку и его родителям возможность выбора программы обучения ( общеобразовательное, профильное). Для этого в девятых классах ведет предпрофильную подготовку, а на старшей ступени реализует учебные планы общеобразовательного и профильного обучения (социально-экономического направления). Вот уже три года на базе нашей школы функционирует кадетский класс с направлением МЧС. И уже есть результаты : в мае 2010 года кадеты стали победителями в областном смотре-конкурсе кадетских, казачьих классов и военно-патриотических объединений Пензенской области. Школа предлагает дополнительные образовательные услуги ( занятия в компьютерном классе), очень хорошо поставлена в школе работа по обучению предпринимательской деятельностью, а во второй половине дня приглашаем учащихся в кружки и секции различной направленности (художественно-эстетической, музыкальной, спортивной).</w:t>
      </w:r>
    </w:p>
    <w:p>
      <w:pPr>
        <w:pStyle w:val="Normal"/>
        <w:spacing w:lineRule="auto" w:line="240" w:before="40" w:after="4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се условия для всестороннего развития личности каждого ребенка создает наша школа.  </w:t>
      </w:r>
    </w:p>
    <w:p>
      <w:pPr>
        <w:pStyle w:val="Normal"/>
        <w:spacing w:lineRule="auto" w:line="240" w:before="40" w:after="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Школа находится в одном из старейших районов города, жилой фонд представлен частным сектором, но есть перспектива развития нашего микрорайона ( это новые застройки улиц),что повышает приток учащихся в ОУ.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Школа удалена от спортивных и культурных цент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40" w:after="4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 xml:space="preserve">Разнообразие выявленных потребностей учащихся и родителей микрорайона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 xml:space="preserve"> отражает их ориентацию на качественные образовательные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услуги школы. Население испытывает потребности в  общем образовании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eastAsia="ru-RU"/>
        </w:rPr>
        <w:t xml:space="preserve">; углубленном и профильном изучении ряда учебных предметов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силении спортивно-оздоровительной направленности в работе школы; качественном обучении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40" w:after="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еспечивающем адаптацию детей и учитывающим особенности их развития; получении допрофессионального образования параллельно с получением о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щ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4" w:after="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мысление места и роли МОУ СОШ № 3 в социокультурном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пространстве отдаленного городского района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ундаментальной основой для консолидации школы с различными предприятиями и учреждениями образования, науки, культуры, здравоохранения, как с социальными партнерами.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240" w:before="14" w:after="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Современное положение ведущих  сфер  общественной  жизни  микрорайона во многом обусловливают не только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 xml:space="preserve">сегодняшние результаты, но и перспективы развития МОУ СОШ № 3. В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 xml:space="preserve">условиях отдаленного городского района будущее остается з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школой, которая: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240" w:before="14" w:after="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) учитывает возможности всех детей, проживающих в микрорайоне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240" w:before="14" w:after="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) более полно и гибко удовлетворяет разнообразные потребности и интересы родителей и обучающих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4" w:after="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обеспечивает условия для жизненного самоопределения и самореализации</w:t>
        <w:br/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 xml:space="preserve">личности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4" w:after="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аким образом, все названные выше факторы имеют принципиальное значение для развития МОУ СОШ №3, а также выступают системообразующим элементом в определении потенциала дальнейшего развития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грамма развития определяет приоритетные направления инновационной деятельности школы:</w:t>
      </w:r>
    </w:p>
    <w:p>
      <w:pPr>
        <w:pStyle w:val="Normal"/>
        <w:spacing w:lineRule="auto" w:line="240" w:before="40" w:after="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) Управление здоровьесберегающим образованием в условиях адаптивной школы;</w:t>
      </w:r>
    </w:p>
    <w:p>
      <w:pPr>
        <w:pStyle w:val="Normal"/>
        <w:spacing w:lineRule="auto" w:line="240" w:before="40" w:after="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) Содержание образования в школе.</w:t>
      </w:r>
    </w:p>
    <w:p>
      <w:pPr>
        <w:pStyle w:val="Normal"/>
        <w:spacing w:lineRule="auto" w:line="240" w:before="40" w:after="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) Повышение квалификации педагогических работников школы по  освоению и использованию информационных и коммуникационных технологий в образовательном процессе;</w:t>
      </w:r>
    </w:p>
    <w:p>
      <w:pPr>
        <w:pStyle w:val="Normal"/>
        <w:spacing w:lineRule="auto" w:line="240" w:before="40" w:after="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) Поддержка инициативных, способных, одаренных и талантливых детей и подростков;</w:t>
      </w:r>
    </w:p>
    <w:p>
      <w:pPr>
        <w:pStyle w:val="Normal"/>
        <w:spacing w:lineRule="auto" w:line="240" w:before="40" w:after="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) Поддержка лучших педагогов школы, внедряющих инновационные образовательные программы и использующих современные образовательные технологии .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8000"/>
          <w:sz w:val="28"/>
          <w:szCs w:val="28"/>
          <w:lang w:eastAsia="ru-RU"/>
        </w:rPr>
        <w:t>II. Контенгент учащихся и родителей</w:t>
      </w:r>
    </w:p>
    <w:p>
      <w:pPr>
        <w:pStyle w:val="Normal"/>
        <w:spacing w:lineRule="auto" w:line="240" w:before="40" w:after="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олько тогда, когда школа вместе с родителями ведут совместную целенаправленную работу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икрорайон, в котором находится школа, рабочий, поэтому большинство семей рабочие-70%, интеллигенция – 30%,  </w:t>
      </w:r>
    </w:p>
    <w:p>
      <w:pPr>
        <w:pStyle w:val="Normal"/>
        <w:spacing w:lineRule="auto" w:line="240" w:before="40" w:after="10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инамика состояния социального паспорта школы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школе __346_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семей _317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х семей_____263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из неполных семей___76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енных___51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-одиночка____5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кормильца__20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___-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аемых ____3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из многодетных семей__32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обеспеченных (получ. 250 руб.)_   194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находящихся в социально-опасном положении_4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состоящих на учёте в программе ДЕСОП___0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ов, состоящих на учёте в программе ДЕСОП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ов _____6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ются в кружках_148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х секциях__231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и, состоящие на ВШУ___7+20(группа риска)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и, состоящие на ПДН -учёте___2_________________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ш взгляд, профилактика правонарушений среди несовершеннолетних и работа с семьями, находящимися в социально опасном положении эффективна.Необходимость   и важность сотрудничества семьи и школы никогда не ставились под сомнение. Именно семья по праву считается главным фактором и условием развития и воспитания ребёнка. Именно здесь он рождается , здесь получает зачатки физического и духовного развития, первые знания об окружающем мире. Здесь протекает большая часть его жизнедеятельности, закладываются основы его отношений с миром, т.е. начинается процесс воспита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 родители  являются первыми и основными учителями ребёнка  до его поступления в школу и выполняют  эту роль в дальнейшем. Семья вместе со школой создаёт тот важнейший комплекс факторов воспитывающей среды, который определяет успешность или неуспешность всего учебно-воспитательного и профилактического процес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ую роль в организации сотрудничества школы и семьи играют классные руководители. На наш взгляд, именно от их работы зависит то, насколько семьи понимают политику, проводимую школой по отношению к обучению, воспитанию и профилактически правонарушений среди подростков. Именно классный руководитель создает благоприятную среду и морально психологический климат для каждого учащегося. Способствует развитию  общения. Помогает подростку решать проблемы, возникающие в общении с  товарищами, учителями , родителями. Осуществляет помощь учащимся в учебной деятельности. Совместно с администрацией, ведет активную работу по профилактике правонарушений. Не всегда получается так, что позиция классного руководителя заключается в том, чтобы вызвать к жизни позитивные факторы семейного и школьного воспитания, взаимодополнять друг друг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ведение критериев оценки  деятельности классного руководителя мы начали проводить более обширный мониторинг оценки их работы. И как нам кажется, наглядные показатели в таблицах по каждому классному руководителю стимулируют их на достижение более высоких результатов. Так один из критериев мониторинга- это вовлечение учащихся в кружки и секции. А как известно, если подросток занят во внеурочное время, то времени на совершения правонарушений у него не остаётся. Или другой критерий-это посещаемость родительских собраний. Если классный руководитель имеет хороший контакт с родителями, пользуется у них авторитетом, то им будет интересно посещать его собрания, а значит и работать в плане профилактики в одном направлении со школ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ин важный вопрос, который бы хотелось затронуть в связи с обсуждаемой проблемой – это занятость учащихся. Если в первой четверти текущего учебного года в школе насчитывалось 12 учащихся, не посещающих кружок или секцию по той или иной причине, то к концу первого полугодия мы добились 100% -ой занятости. Классные руководители проводили беседы с детьми и их родителями, стараясь выяснить интересы детей, установить причину, по которой они не посещают кружки или секции и устранить эти причины по мере возмож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е руководители стали больше уделять внимания досугу учащихся, стараясь держать на контроле посещение подростками кружков и секц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се состоящие на учёте посещают кружки и секци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школы старается вовлечь родителей в воспитательный процесс , особенно семьи находящиеся в социально опасном положении с помощью следующих форм деятельности:</w:t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left" w:pos="1416" w:leader="none"/>
          <w:tab w:val="left" w:pos="2124" w:leader="none"/>
          <w:tab w:val="left" w:pos="5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уроки </w:t>
        <w:tab/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внеклассные мероприятия, помощь в организации и проведении внеклассных дел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</w:t>
        <w:tab/>
        <w:tab/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работе различных Совет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рейдах по семьям подростков, состоящих на учёте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о мы замечаем, что, несмотря на активную работу членов всех организованных Советов,    систематически в  школу приходит одна и та же группа родителей. На наш взгляд , это происходит потому, что современная семья развивается в условиях качественно новой противоречивой общественной ситуации. С одной стороны, наблюдается поворот общества к проблемам и нуждам семьи, разрабатываются и реализуются комплексные целевые программы по укреплению и повышению её значимости в воспитании детей. С другой стороны, наблюдаются процессы, которые приводят к обострению семейных проблем. Это, прежде всего, падение жизненного уровня большинства семей, решение экономического, а порой и физического выживания, усилило социальную тенденцию самоустранения многих родителей от решения вопросов воспитания и личностного развития ребёнка. И как следствие, многие уезжают на заработки в г. Москву, оставляя своих несовершеннолетних детей либо на воспитание второго родителя( это в лучшем случае), либо на воспитание престарелых бабушек и дедушек, которые не являются законными представителями ребенка, не имеют достаточного влияния на подростка, не могут проконтролировать его досуг. </w:t>
      </w:r>
    </w:p>
    <w:p>
      <w:pPr>
        <w:pStyle w:val="Normal"/>
        <w:ind w:left="36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в школе 20 учащихся, оставшихся без попечения родителей по причине от  отъезда на заработки в другие города.( т.е на попечение бабушек и дедушек)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где на заработках в других городах один из родителей – 4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 же, как и во всех других школах в школе есть семьи, находящиеся в социально-опасном положении. На сегодняшний день таких семей-4 (Каштановы, Россеевы, Родиковы)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три года не наблюдается рост числа семей, находящихся в социально- опасном полож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водим систематические рейды в эти семьи, включающие в себя профилактические беседы с родителями и учащимися, и вызовы на педагогические консилиумы с приглашением педагогов- предметников, и индивидуальные беседы с администрацией школы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а  2010 года было проведено   55 профилактических рейда в семьи подростков, находящихся в социально-опасном положении. Все это дает свои результаты: так вначале учебного года была снята с учета в ДЕСОП семья Россеевых (хотя мы продолжаем контролировать положение в данной семье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, в качестве основной своей задачи педагогический коллектив  видит усиление профилактической работы с подростками, состоящими на внутришкольном учете и ПДН. При этом необходимо учитывать то, что иногда родители, не владея в достаточной мере знанием возрастных и индивидуальных особенностей развития ребёнка, осуществляют воспитание вслепую, интуитивно. Всё это, как правило не приносит позитивных результатов. Нет прочных межличностных связей между родителями и детьми; как следствие, «авторитетом» становиться внешнее, зачастую негативное окружение, что приводит к «выходу» ребёнка из-под влияния семь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этому, мы обращаем внимание педагогов на следующие формы работы с семьёй и ребёнко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збирать позицию педагога, его стиль и тон его отношения с родителям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семьи ребёнка регулярно.( у каждого классного руководителя есть карта работы с подростком, в которой зафиксированы все профилактические беседы, посещения семь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огромная просветительская работа с родителями. И в с связи с тем, что ведётся учёт посещаемости родительского собрания родителями количество посещающих резко возросло. Перед родителями ( в частности, в прошлом учебном году) выступал инспектор ПДН Морозова Ю.И., секретарь КДН и ЗП – Задкова О.Н. В этом учебном году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Главы администрации Никольского района по профилактике правонарушений Шагарова Н.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работа по предупреждению правонарушений и правонарушений среди несовершеннолетних осуществляется на всех ступенях образования: начальном . основном, среднем образовании. Разработаны различные программы. Это программа по профилактики правонарушений и преступлений среди несовершеннолетних подростков, программа по профилактики алкоголизма, наркомании, табакокурения и формированию здорового образа жизни «Будущее нации – здоровые дети», программа профилактики кур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каждой учебной четверти очень большое внимание уделяется мероприятиям, направленным на профилактику преступлений и правонарушений, а также наркомании и табакокурения среди несовершеннолетних подростков и родителей. К учащимся всех звеньев, помимо пед. коллектива, приглашаются на встречу сотрудники РОВД, ЦРБ,  прокуратуры, КДН и ЗП, сотрудники госнаркоконтроля и др.Так перед подростками выступали:  секретарь КДН и ЗП Задкова О.Н.,  помощник главы администрации Никольского района Шагарова Н.А., преподаватели ДЮСШ,  инспектор дорожного движения Ганин И.А., заведующая детским отделением районной ЦРБ Лопухова О.А, педиатр Яковлева Е.Н. и друг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й момент на ВШ-учёте состоит  8 учащих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учащихся постепенно снижается в течение  трех последних лет. Но к этому количеству необходимо добавить еще 20 подростков, которые находятся в группе риска. Как правило это дети, у которых оба родителя уехали на заработки в другие города. И такие дети находятся под постоянным контролем школ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дростки, состоящие на учёте, регулярно принимают участие в мероприятиях в рамках Дня Подростка. Возможно, участие в этих мероприятиях заставляет многих подростков задуматься и пересмотреть своё отношение к жизни, задумать о своём будущ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профилактики правонарушений в школе был создан Отряд Юных Друзей Милиции, сегодня это 10б класс, который проводит работу по своему намеченному плану: выступают 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ценированными классными часами «Мой приятель-светофор» (о правилах дорожного движения) перед учащимися начальной школы, патрулируют  улицы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авильно учат переходить дорогу младших школьников), участвуют в Акции «Листовка водителю» с целью призвать всех водителей быть более внимательными на дорогах. Хочется отметить тот факт, что подростки ЮДМ понимают всю важность и ответственность своего дел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оздано нескольких Советов, направленных на предупреждение правонарушений и преступлений среди учащихся школы. Работа этих Совет очень значима и видна. Во-первых, это Совет Профилактики правонарушений и преступлений. В него входят на постоянной основе- директор, зам. директора по УВР и ВР,  член Управляющего Совета школы, член Совета Бабушек, член Совета отцов, педагоги-ветеран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вете Профилактики, собираемом один раз в месяц, ведется работа , направленная на профилактику и оказанию помощи, как ребенку , так и родителям. На заседание приглашаются  подростки с родителям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это создание Совета Бабушек и Совета Отцов, основными задачами которых являются 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среди несовершеннолетни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воевременной помощи   несовершеннолетним, испытывающим трудности в обучении; имеющими проблемы с поведением; находящимися в социально-опасном положении. А также профилактическая работа с родителями, не выполняющими свои обязанности по воспитанию и обучению несовершеннолетни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родителям по вопросам воспитания дете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несовершеннолетних в досуговую деятельность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трудоустройстве в каникулярное врем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ужно сказать, помощь членов этих Советов очень ощутима: участие в рейдах, профилактические беседы с подростками, стоящими на учёте. Отдельно нужно отметить подготовку и проведение мероприятий. Это и участие в «Веселых стартах» между классами, в «Днях Здоровья» судейство, а также подготовка и проведение школьных конференций, спортивных соревнований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ичем, хотелось бы оговориться, что в школе 16 классов . Наполняемость школы позволяет работать с каждой семьей, знать особенности жизни каждого ребенка. Это является очень важным для нас и обеспечивает возможность индивидуальной работы с учащимися и родителями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8000"/>
          <w:sz w:val="28"/>
          <w:szCs w:val="28"/>
          <w:lang w:eastAsia="ru-RU"/>
        </w:rPr>
        <w:t>III. Кадровый соста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4" w:after="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школе работает 34 педагога, из них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четных работников общего образования – 1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ботники, награждённые грамотой Министерства образования и науки Российской Федерации – 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лучивших различные гранды – 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едагогов высшей квалификационной категории - 50%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едагогов первой квалификационной категории -50% 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8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. Особенности методической работы</w:t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2010-2011 учебном году МОУ СОШ № 3 г. Никольска при организации методической работы ставила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совершенствование учебно-воспитательного процесса, учитывая индивидуальные способности учащихся, и их интересы, образовательные возможности, состояние здоровь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ильного обучения в старшем звене 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развития системы воспитательной работы в МОУ СОШ № 3 на 2010-2011 учебный год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ой образовательной сред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совершенствование работы, направленной на сохранение и укрепление здоровья и привития учащимся навыков здорового образа жизн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достижения целей коллективу необходимо было решить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ловия для формирования личности, готовой к самоопределению своего места в творческом преобразовании окружающего мира, к саморазвитию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школы устойчивые познавательные интерес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методической служб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форму учёта достижений учащихся по предметам и внеурочным делам, позволяющую проследить личные успехи и неудачи (портфолио)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нравственной, физически здоровой личности, способной к творчеству и самоопредел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НЫЕ НА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ШКОЛЫ В 2010-2011 ГГ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лагоприятной и мотивирующей на учёбу атмосферы в школе, обучение школьников навыкам самоконтроля, самообразова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фильного обуч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х объединений уч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СОШ № 3 г.Николь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-2011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чественная подготовка и проведение заседаний школьных МО, методических недель или дней, повышение их роли в совершенствовании педагогического мастерства руководящего и преподавательского со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еспечение высокого методического уровня проведения всех видов зан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оведения учебных занятий на основе внедрения новых информационных технолог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обобщение и распространение положительного педагогического опыта творчески работающих учи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с другими учебными заведениями с целью обмена опытом и передовыми технологиями в области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методического обеспечения учебных предметов в соответствие с требованиями новых руководящих документов в области образования, учебных планов и програм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работ по повышению качества ведения всех документов по организации и учёту методической работы и их разработки на следующий учебный г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недрение в учебный процесс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роведения самостоятельных занятий под руководством воспитателей ГПД. Использование их для повышения индивидуализации обучения учащихся, развития у них навыков самостоятельной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 по совершенствованию комплексной программы воспитания учащихся, формированию у них высоких моральных каче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ие мероприят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етодического объединения проводились 1 раз в четверть. На заседаниях уделялось внимание вопросам: качественной реализации учебных планов и программ; изучению нормативных документов, обзора периодической литератур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дены предметные недели (октябрь – неделя технологии; 4 четверть – неделя начальных классов, «Фонтан творчества- 2011», ноябрь 2010 г.- неделя физической культуры, День здоровья, декабрь – неделя математики, январь –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научно- практическая конференция школьников, февраль – неделя иностранного языка , март – неделя русского языка и литературы, апрель – неделя биологии и географии, май – неделя истории 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ы олимпиады школьников  по предметам с 1 по 20.11.2010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л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научно-практическую конференцию школьников  (январь 2011 г.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Особое  внимание уделялось  подготовке и проведению районных МО в 2010- 2011 учебном году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822"/>
        <w:gridCol w:w="545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итель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1.20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остранный язык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дратьева Л.И., Чапурина Е.В., Чернова Н.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3.20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и директоров по ВР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наева М.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4.20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ей ОУ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нина С.А., Бурматкина О.Н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4.20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на М.Л., Пономарева Л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4.20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 (мальчики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исеев А.И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4.20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 (девочки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на Л.Л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4.20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рахова Н.И., Лопухова С.Г., Кривоногова О.А.</w:t>
            </w:r>
          </w:p>
        </w:tc>
      </w:tr>
    </w:tbl>
    <w:p>
      <w:pPr>
        <w:pStyle w:val="Normal"/>
        <w:spacing w:lineRule="auto" w:line="240"/>
        <w:ind w:left="360" w:hanging="0"/>
        <w:rPr/>
      </w:pPr>
      <w:r>
        <w:rPr>
          <w:rFonts w:eastAsia="Calibri" w:cs="Calibri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сем урокам , выступлениям  и  мероприятиям дана высокая оцен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сятой научно-практической конферен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У средней общеобразовательной школы № 3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Никольска Пензен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аствовали    учащихся 6-11 классов. На конференцию было представлено </w:t>
      </w:r>
      <w:r>
        <w:rPr>
          <w:rFonts w:cs="Times New Roman" w:ascii="Times New Roman" w:hAnsi="Times New Roman"/>
          <w:b/>
          <w:sz w:val="24"/>
          <w:szCs w:val="24"/>
        </w:rPr>
        <w:t>29 работ</w:t>
      </w:r>
      <w:r>
        <w:rPr/>
        <w:t xml:space="preserve">. </w:t>
      </w:r>
    </w:p>
    <w:tbl>
      <w:tblPr>
        <w:tblW w:w="6500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526"/>
        <w:gridCol w:w="1295"/>
        <w:gridCol w:w="1295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к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ов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, физика, информат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 и литерату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тественные нау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, обществозн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остранные язы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-2011 учебном году  участвовали в районной олимпиаде по предметам. Итоги 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кина Светлана (история, учитель Филина М.Л.) - грамота «За особые успехи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тенникова Алена (биология, учитель Маслова О.А.) – 1 место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нова Кристина (биология, Маслова О.А.) - грамота «За особые успех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object w:dxaOrig="486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31.2pt;width:243pt;height:14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1372277" r:id="rId2"/>
        </w:object>
      </w:r>
      <w:r>
        <w:rPr>
          <w:rFonts w:cs="Times New Roman" w:ascii="Times New Roman" w:hAnsi="Times New Roman"/>
          <w:sz w:val="24"/>
          <w:szCs w:val="24"/>
        </w:rPr>
        <w:t>Увеличилось количество участников районной олимпиады школьников по предметам, уменьшилось количество победителей и призеров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95885</wp:posOffset>
                </wp:positionV>
                <wp:extent cx="3383280" cy="151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6"/>
                              <w:gridCol w:w="1510"/>
                              <w:gridCol w:w="1182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л-во победителей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л-во призер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л-во грам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19.15pt;mso-wrap-distance-left:9pt;mso-wrap-distance-right:9pt;mso-wrap-distance-top:0pt;mso-wrap-distance-bottom:0pt;margin-top:7.55pt;mso-position-vertical-relative:text;margin-left:55.5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6"/>
                        <w:gridCol w:w="1510"/>
                        <w:gridCol w:w="1182"/>
                        <w:gridCol w:w="1260"/>
                      </w:tblGrid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л-во победителей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л-во призер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л-во грам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08-2009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09-201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10-201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етодическому обеспечению учебного процесса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ОУ СОШ № 3 г.Никольска Пензенской области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32"/>
        <w:gridCol w:w="27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седания методических объеди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но-методические конференции по обобщению опыта методическ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еративные совещ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очное методическое совещ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начал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щание МО (после районных, школьных М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ие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метная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щение уроков, беседы с учи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7 уроков в недел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ниторинг «Индикативные показатели деятельности учителя-предметн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раз в месяц</w:t>
            </w:r>
          </w:p>
        </w:tc>
      </w:tr>
    </w:tbl>
    <w:p>
      <w:pPr>
        <w:pStyle w:val="Normal"/>
        <w:rPr>
          <w:b/>
          <w:b/>
          <w:color w:val="003366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обучения  за   2010-2011 учебный год  в МОУ СОШ №3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24170</wp:posOffset>
                </wp:positionH>
                <wp:positionV relativeFrom="paragraph">
                  <wp:posOffset>456565</wp:posOffset>
                </wp:positionV>
                <wp:extent cx="1907540" cy="1601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1"/>
                              <w:gridCol w:w="577"/>
                              <w:gridCol w:w="736"/>
                            </w:tblGrid>
                            <w:tr>
                              <w:trPr/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без «3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рионова А.Ф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тулина О.А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якова Н.Н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126.1pt;mso-wrap-distance-left:9pt;mso-wrap-distance-right:9pt;mso-wrap-distance-top:0pt;mso-wrap-distance-bottom:0pt;margin-top:35.95pt;mso-position-vertical-relative:text;margin-left:427.1pt;mso-position-horizontal-relative:page">
                <v:fill opacity="0f"/>
                <v:textbox inset="0in,0in,0in,0in">
                  <w:txbxContent>
                    <w:tbl>
                      <w:tblPr>
                        <w:tblW w:w="3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1"/>
                        <w:gridCol w:w="577"/>
                        <w:gridCol w:w="736"/>
                      </w:tblGrid>
                      <w:tr>
                        <w:trPr/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без «3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рионова А.Ф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тулина О.А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якова Н.Н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0185" w:dyaOrig="2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pt;margin-top:36.45pt;width:508.75pt;height:119.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87890247" r:id="rId4"/>
        </w:object>
      </w:r>
      <w:r>
        <w:rPr>
          <w:rFonts w:cs="Times New Roman" w:ascii="Times New Roman" w:hAnsi="Times New Roman"/>
          <w:sz w:val="24"/>
          <w:szCs w:val="24"/>
        </w:rPr>
        <w:t>МО учителей начальных классов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2139950" cy="2924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143"/>
                              <w:gridCol w:w="922"/>
                            </w:tblGrid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без «3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.яз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с.яз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вдонина С.Б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,2/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рматкина О.Н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/7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9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зулуцкая Л.В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/8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9/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сева Т.В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/9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9/4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230.3pt;mso-wrap-distance-left:9pt;mso-wrap-distance-right:0pt;mso-wrap-distance-top:0pt;mso-wrap-distance-bottom:0pt;margin-top:2.25pt;mso-position-vertical-relative:text;margin-left:35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143"/>
                        <w:gridCol w:w="922"/>
                      </w:tblGrid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без «3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.яз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и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с.яз/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вдонина С.Б.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,2/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рматкина О.Н.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/7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9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зулуцкая Л.В.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/8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9/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сева Т.В.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/9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9/4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9435" w:dyaOrig="2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18pt;width:471.75pt;height:111.0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649814598" r:id="rId6"/>
        </w:object>
      </w:r>
      <w:r>
        <w:rPr>
          <w:rFonts w:cs="Times New Roman" w:ascii="Times New Roman" w:hAnsi="Times New Roman"/>
          <w:b/>
          <w:sz w:val="24"/>
          <w:szCs w:val="24"/>
        </w:rPr>
        <w:t>МО учителей русского языка и литературы.</w:t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845" w:dyaOrig="20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pt;margin-top:14.25pt;width:391.9pt;height:104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091504322" r:id="rId8"/>
        </w:object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10380" w:dyaOrig="23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43pt;margin-top:72pt;width:519pt;height:118.7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917598779" r:id="rId10"/>
        </w:object>
      </w:r>
      <w:r>
        <w:rPr>
          <w:rFonts w:cs="Times New Roman" w:ascii="Times New Roman" w:hAnsi="Times New Roman"/>
          <w:b/>
          <w:sz w:val="24"/>
          <w:szCs w:val="24"/>
        </w:rPr>
        <w:t>МО учителей истории и обществозн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06975</wp:posOffset>
                </wp:positionH>
                <wp:positionV relativeFrom="paragraph">
                  <wp:posOffset>-113030</wp:posOffset>
                </wp:positionV>
                <wp:extent cx="2400300" cy="2353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9"/>
                              <w:gridCol w:w="731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без «3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стор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омарева Л.В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лина М.Л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омарева Л.В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лина М.Л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5.3pt;mso-wrap-distance-left:9pt;mso-wrap-distance-right:9pt;mso-wrap-distance-top:0pt;mso-wrap-distance-bottom:0pt;margin-top:-8.9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9"/>
                        <w:gridCol w:w="731"/>
                        <w:gridCol w:w="720"/>
                      </w:tblGrid>
                      <w:tr>
                        <w:trPr/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без «3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стор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омарева Л.В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лина М.Л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омарева Л.В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лина М.Л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0140" w:dyaOrig="2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17pt;margin-top:46.35pt;width:505.55pt;height:126.0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355130508" r:id="rId12"/>
        </w:object>
      </w:r>
      <w:r>
        <w:rPr>
          <w:rFonts w:cs="Times New Roman" w:ascii="Times New Roman" w:hAnsi="Times New Roman"/>
          <w:b/>
          <w:sz w:val="24"/>
          <w:szCs w:val="24"/>
        </w:rPr>
        <w:t>МО учителей математики, физики, информати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63185</wp:posOffset>
                </wp:positionH>
                <wp:positionV relativeFrom="paragraph">
                  <wp:posOffset>360680</wp:posOffset>
                </wp:positionV>
                <wp:extent cx="2095500" cy="2348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999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без «3»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рахова Н.И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пухова С.Г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ивоногова О.А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омова Н.Г,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уваков Е.Г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84.9pt;mso-wrap-distance-left:9pt;mso-wrap-distance-right:9pt;mso-wrap-distance-top:0pt;mso-wrap-distance-bottom:0pt;margin-top:28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  <w:gridCol w:w="999"/>
                        <w:gridCol w:w="727"/>
                      </w:tblGrid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без «3»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рахова Н.И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пухова С.Г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ивоногова О.А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омова Н.Г,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уваков Е.Г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10005" w:dyaOrig="2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99pt;margin-top:16.85pt;width:499pt;height:126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111760674" r:id="rId14"/>
        </w:object>
      </w:r>
      <w:r>
        <w:rPr>
          <w:rFonts w:cs="Times New Roman" w:ascii="Times New Roman" w:hAnsi="Times New Roman"/>
          <w:b/>
          <w:sz w:val="24"/>
          <w:szCs w:val="24"/>
        </w:rPr>
        <w:t>МО учителей иностранного язык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021840" cy="16014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00"/>
                              <w:gridCol w:w="736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без «3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апурина Е.В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дратьева Л.И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нова Н.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26.1pt;mso-wrap-distance-left:9pt;mso-wrap-distance-right:0pt;mso-wrap-distance-top:0pt;mso-wrap-distance-bottom:0pt;margin-top:0.1pt;mso-position-vertical-relative:text;margin-left:35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00"/>
                        <w:gridCol w:w="736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без «3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У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апурина Е.В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дратьева Л.И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нова Н.А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1870075" cy="14236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731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без «3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атина Т.А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лова О.А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наева М.А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0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112.1pt;mso-wrap-distance-left:9pt;mso-wrap-distance-right:0pt;mso-wrap-distance-top:0pt;mso-wrap-distance-bottom:0pt;margin-top:-8.9pt;mso-position-vertical-relative:text;margin-left:2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731"/>
                        <w:gridCol w:w="720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без «3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атина Т.А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лова О.А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наева М.А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8745" w:dyaOrig="25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27pt;margin-top:40.9pt;width:436.15pt;height:130.0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86771599" r:id="rId16"/>
        </w:object>
      </w:r>
      <w:r>
        <w:rPr>
          <w:rFonts w:cs="Times New Roman" w:ascii="Times New Roman" w:hAnsi="Times New Roman"/>
          <w:b/>
          <w:sz w:val="24"/>
          <w:szCs w:val="24"/>
        </w:rPr>
        <w:t>МО учителей биологии, географии, химии</w:t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ыводы : СОУ за 1 четверть -4,2; % без «3»- 83,8 , СОУ за 2 четверть (1 полугодие) -4,2; % без «3»- 80,8% , СОУ за 3 четверть – 4,2; % без «3» -84% , СОУ за 2010-2011 уч.год. -4,2 , % без «3» - 84,5, не считая предметов «музыка», «ИЗО», «ОБЖ», «физкультура», «черчение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были проведены  </w:t>
      </w:r>
      <w:r>
        <w:rPr>
          <w:rFonts w:cs="Times New Roman" w:ascii="Times New Roman" w:hAnsi="Times New Roman"/>
          <w:sz w:val="24"/>
          <w:szCs w:val="24"/>
          <w:u w:val="single"/>
        </w:rPr>
        <w:t>тематические педагогические совещ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профессионального мастерства учителя в системе методической работы школы»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научно-исследовательской работы школы»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тивация учения- основное условие успешного обучения»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Повысилось число призеров, лауреатов конкурсов различного уровня (от муниципального до Всероссийского) среди учителей и учащихся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09"/>
        <w:gridCol w:w="2393"/>
        <w:gridCol w:w="2393"/>
        <w:gridCol w:w="88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изеры, лауреаты среди  учащихся в конкурсах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ред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ых (чел./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иональных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чел. /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деральных (свидетельства, грамоты)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чел. /%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4" w:firstLine="64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9-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  (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 (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0"/>
                <w:szCs w:val="20"/>
              </w:rPr>
              <w:t>54 (16%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4" w:firstLine="64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0-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 (2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(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 (15%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%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стижения учителей в профессиональных конкурса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 т.ч. публикации, конференции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ых (чел./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иональных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чел. /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едеральных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чел. /%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4" w:firstLine="64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9-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(6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(1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(13%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0-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0"/>
                <w:szCs w:val="20"/>
              </w:rPr>
              <w:t>5( 1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(24%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%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учеников и педагогов МОУ СОШ № 3 г. Никольска Пензенской области в конкурсах и соревнованиях  разного уровня </w:t>
      </w:r>
    </w:p>
    <w:p>
      <w:pPr>
        <w:pStyle w:val="Normal"/>
        <w:ind w:firstLine="708"/>
        <w:jc w:val="center"/>
        <w:rPr/>
      </w:pPr>
      <w:r>
        <w:rPr/>
        <w:t>в 2010-2011 учебном году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3656"/>
        <w:gridCol w:w="1384"/>
        <w:gridCol w:w="596"/>
        <w:gridCol w:w="540"/>
        <w:gridCol w:w="1564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школьников в предметных конкурсах различного уровн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ст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именование конкурс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.И. учас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лас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за активное участ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В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ева М.А., Пырькова И.П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регионального проекта «Танцующая школ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ева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творчество 50-летие полета человека в косм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Ю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Л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творчество 50-летие полета человека в косм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икова Оль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Л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творчество 50-летие полета человека в косм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Ма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Л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творчество 50-летие полета человека в косм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ягина Ната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Л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уреа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заочный конкурс «Познание и творчество» (истори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 Макс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а М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уреа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заочный конкурс «Познание и творчество» (истори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арова Оль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а М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уреа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заочный конкурс «Познание и творчество» (истори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арова Оль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а М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уреа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заочный конкурс «Познание и творчество» (истори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лева Маргари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а М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уреа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заочный конкурс «Познание и творчество» (истори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лева Маргари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а М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олимпиады по биолог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а А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творческих работ «Родники мои серебряные», номинация «Исследовательская работ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а А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Управления образования Никольского района за активное участ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областного конкурса сочинений «Печорин и сегодня «герой нашего времени»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Светл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онина С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Управления образования Никольского района за особые успех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олимпиады по истор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кина Светл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а М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Управления образования Никольского района за особые успех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олимпиады по биолог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ова Крист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 2 ст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викторина по литературе (г. Заречны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тикова Татья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викторина по истории  (г. Заречны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рова Ма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викторина по литературе  (г. Заречны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а Ди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А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Всероссийский предметный чемпионат (математи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шов Алексан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ухова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Всероссийский предметный чемпионат (математи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в Серг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ухова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Всероссийский предметный чемпионат (математи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Ю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хов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Всероссийский предметный чемпионат (математи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тикова Татья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ухова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Всероссийский предметный чемпионат (математи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 Андр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г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Всероссийский предметный чемпионат (английский язык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сев Никол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урин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Всероссийский предметный чемпионат (английский язык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тикова Татья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Всероссийский предметный чемпионат (русский язык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икова Оль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атк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Всероссийский предметный чемпионат (истори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 Ю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а М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ота за особые успех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областная научно-практическая конференция «Старт в науку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Дмит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а М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регионального проекта «Танцующая школ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ева М.А.</w:t>
            </w:r>
          </w:p>
        </w:tc>
      </w:tr>
      <w:tr>
        <w:trPr>
          <w:trHeight w:val="1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областного конкурса бизнес-проектов, номинация «Лучший бизнес-проект в сфере растениеводств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катерина, Маслова Екате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а М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ыставка декоративно- прикладного творч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Юл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Л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ыставка декоративно- прикладного творч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ягина Ната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Л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ыставка декоративно- прикладного творч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Ма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Л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ы участник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Молодежный математический чемпиона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учащихс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хова Н.И., Лопухова С.Г., Кривоног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ы участник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Молодежный филологический  чемпиона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чащихс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атк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ы участник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Молодежный   чемпионат по английскому язы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учащийс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Л.И., Чапурин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ы участник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Молодежный исторический чемпиона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учащихс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а М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ы участник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Молодежный биологический чемпиона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учащийс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ы участник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игра- конкурс «Русский медвежонок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учащихс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лин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ы участник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игра- конкурс «Русский медвежонок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учащихс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ы участник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игра- конкурс «Русский медвежонок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чащихс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атк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ы участник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математический конкурс-игра «Кенгуру» 2 клас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учащихс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А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ы участник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математический конкурс-игра «Кенгуру» 3 клас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учащихс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лин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ы участник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математический конкурс-игра «Кенгуру» 5 класс, 7А, 9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учащихс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ухова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ы участник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математический конкурс-игра «Кенгуру» 6 клас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чащихс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г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ы участник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математический конкурс-игра «Кенгуру» 7Б, 9Б, 10А,10Б клас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учащихс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хов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, райо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математический конкурс-игра «Кенгуру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шов Александ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ухова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математический конкурс-игра «Кенгуру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аев Вади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г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математический конкурс-игра «Кенгуру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кина Юл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ухова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, райо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математический конкурс-игра «Кенгуру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 Ники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хов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математический конкурс-игра «Кенгуру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ова Кристи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ухова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математический конкурс-игра «Кенгуру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Юл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хов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математический конкурс-игра «Кенгуру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в Серг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ухова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ы участник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British Bulldog- 2010" -международный конкурс по английскому язы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учащихс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урина Е.В., Кондратьева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, райо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British Bulldog- 2010" -международный конкурс по английскому язы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У. , Сергеева Ю. 4 клас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урин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British Bulldog- 2010" -международный конкурс по английскому язы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А., 5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Л.И.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астие педагогов в профессиональных конкурсах различного уров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о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«Учитель Года»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 за подготовку призера Всероссийского предметного чемпиона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Молодежный математический чемпионат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ухова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 за подготовку призера Всероссийского предметного чемпиона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Молодежный математический чемпионат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хов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 за подготовку призера Всероссийского предметного чемпиона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Молодежный математический чемпионат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г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 за подготовку призера Всероссийского предметного чемпиона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Молодежный филологический  чемпионат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атк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 за подготовку призера Всероссийского предметного чемпиона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Молодежный   чемпионат по английскому языку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урин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 за подготовку призера Всероссийского предметного чемпиона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Молодежный   чемпионат по английскому языку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 за подготовку призера Всероссийского предметного чемпиона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Молодежный исторический чемпионат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а М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 за активное участие во  Всероссийском предметном чемпионат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Молодежный биологический чемпионат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О.А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и квалификацию через курсы повышения квалификации при ПИРО г. Пенза -    4  человека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28"/>
        <w:gridCol w:w="2139"/>
        <w:gridCol w:w="843"/>
        <w:gridCol w:w="3776"/>
        <w:gridCol w:w="113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spacing w:before="0" w:after="200"/>
              <w:ind w:left="-124" w:firstLine="1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ур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буч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Наталья Николае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по УМК «Гармон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-19.02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аткина Ольга Николае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 (36 часов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изация содержания образования по русскому языку и литературе. ЕГЭ по русскому языку и литературе. ГИА в 9 классе по русскому языку. Информационно-коммуникационная поддержка обучения русскому языку и литерату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 (36 часов).</w:t>
            </w:r>
          </w:p>
          <w:p>
            <w:pPr>
              <w:pStyle w:val="Normal"/>
              <w:spacing w:before="120" w:after="200"/>
              <w:rPr/>
            </w:pPr>
            <w:r>
              <w:rPr>
                <w:sz w:val="20"/>
                <w:szCs w:val="20"/>
              </w:rPr>
              <w:t>Текст на уроках русского языка и литературы. Классический текст. Современный текст. Современный УМК и работа с текстом на уроках русского языка и литера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февра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spacing w:before="0" w:after="200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ькова Ирина Павло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Развитие творческого потенциала детей посредством предмета «Музыка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spacing w:before="0" w:after="200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Антонина Федоро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ИК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Всего аттестовано 5 учителей.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57"/>
        <w:gridCol w:w="2093"/>
        <w:gridCol w:w="1618"/>
        <w:gridCol w:w="1486"/>
      </w:tblGrid>
      <w:tr>
        <w:trPr>
          <w:trHeight w:val="8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аткина Ольга Николае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лина Ольга Алексее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Алексей Ивано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ькова Ирина Павло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спе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Ольга Алексее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внутришкольного контроля проводился мониторинг качества знаний учащихся (итоговые контрольные работы по русскому языку и математике), посещались уроки учителей-предметников.</w:t>
      </w:r>
    </w:p>
    <w:p>
      <w:pPr>
        <w:pStyle w:val="Normal"/>
        <w:jc w:val="center"/>
        <w:rPr/>
      </w:pPr>
      <w:r>
        <w:rPr/>
        <w:t>Успеваемость и успешность учащихся по школе за 2010-2011 учебный год.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83"/>
        <w:gridCol w:w="1196"/>
        <w:gridCol w:w="983"/>
        <w:gridCol w:w="1196"/>
        <w:gridCol w:w="983"/>
        <w:gridCol w:w="1196"/>
        <w:gridCol w:w="983"/>
        <w:gridCol w:w="119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спе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спешн.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спе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спешн.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спе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спешн.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спе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спешн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,5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,5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,5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,5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</w:tr>
      <w:tr>
        <w:trPr/>
        <w:tc>
          <w:tcPr>
            <w:tcW w:w="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2010-2011  учебном году % учащихся, окончивших год на «4» и «5» понизился на 1%. Это связано с уменьшением % учащихся без «3» во 2-4 класса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ая диаграмм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казателей успеш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ащихся 2-4 классов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036"/>
      </w:tblGrid>
      <w:tr>
        <w:trPr>
          <w:trHeight w:val="2451" w:hRule="atLeast"/>
        </w:trPr>
        <w:tc>
          <w:tcPr>
            <w:tcW w:w="34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3240" w:dyaOrig="24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2.15pt;height:123.8pt" filled="f" o:ole="">
                  <v:imagedata r:id="rId19" o:title=""/>
                </v:shape>
                <o:OLEObject Type="Embed" ProgID="" ShapeID="ole_rId18" DrawAspect="Content" ObjectID="_1474987269" r:id="rId18"/>
              </w:objec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казатель успешности среди 2-4 классов на протяжении трех лет был высок. В этом году он понизился на 4,5 %</w:t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ая диаграмм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казателей успеш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ащихся 5-9 классов за три год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732"/>
      </w:tblGrid>
      <w:tr>
        <w:trPr/>
        <w:tc>
          <w:tcPr>
            <w:tcW w:w="345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3240" w:dyaOrig="24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2pt;height:124.5pt" filled="f" o:ole="">
                  <v:imagedata r:id="rId21" o:title=""/>
                </v:shape>
                <o:OLEObject Type="Embed" ProgID="" ShapeID="ole_rId20" DrawAspect="Content" ObjectID="_561171998" r:id="rId20"/>
              </w:objec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Ежегодно растёт показатель успешности среди 5-9 классов. В 2010-2011 уч.г. он увеличился на 2,5%. </w:t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ельная диаграмма  показателей успеш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ащихся 10-11 классов за три года.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7449"/>
      </w:tblGrid>
      <w:tr>
        <w:trPr/>
        <w:tc>
          <w:tcPr>
            <w:tcW w:w="30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2880" w:dyaOrig="220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4.15pt;height:110.35pt" filled="f" o:ole="">
                  <v:imagedata r:id="rId23" o:title=""/>
                </v:shape>
                <o:OLEObject Type="Embed" ProgID="" ShapeID="ole_rId22" DrawAspect="Content" ObjectID="_1177281646" r:id="rId22"/>
              </w:object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Ежегодно растёт показатель успешности среди 10-11 классов. В 2010-2011 уч.г. он уменьшился на 1%. </w:t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2010 -2011 уч. году МОУ СОШ № 3 г. Никольска участвовала в реализации регионального проекта «Обучение через предпринимательство». Заключено Соглашение с ООО «Бахметьевская артель» г. Никольска, 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воляет учащимся получить серьёзный опыт и практические навыки в области бизнеса и предпринимательства.  </w:t>
      </w:r>
      <w:r>
        <w:rPr>
          <w:rFonts w:cs="Times New Roman" w:ascii="Times New Roman" w:hAnsi="Times New Roman"/>
          <w:sz w:val="24"/>
          <w:szCs w:val="24"/>
        </w:rPr>
        <w:t>Подобная форма организации учебно-производственной деятельности  (а это именно такая форма  не утомляет учащихся, а наоборот, стимулирует их к деятельности.  Так, за первый год реализации проекта «Обучение через предпринимательство» защищены проекты описательного характе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одолжение традиций стекольного производства»:   ООО «Бахметьевская артель» г.Никольска Пензенской обла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остав хрусталя, </w:t>
      </w:r>
      <w:r>
        <w:rPr>
          <w:rFonts w:cs="Times New Roman" w:ascii="Times New Roman" w:hAnsi="Times New Roman"/>
          <w:sz w:val="24"/>
          <w:szCs w:val="24"/>
        </w:rPr>
        <w:t>описание технологии и цикла производств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«Предприимчивость и целеустремленность – залог успеха»: ООО «Бахметьевская артель» г.Никольска Пензенской област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ир профессий»:ООО «Бахметьевская артель»г.Никольска Пензенской области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екты защищены на школьной научно-практической конференции, одна из работ заявлена на участие в областной конференции  «Старт в науку», отмечена Грамотой МО Пензенской области за особые успехи.</w:t>
      </w:r>
    </w:p>
    <w:p>
      <w:pPr>
        <w:pStyle w:val="Normal"/>
        <w:tabs>
          <w:tab w:val="clear" w:pos="708"/>
          <w:tab w:val="left" w:pos="2640" w:leader="none"/>
        </w:tabs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ая работа ведется активно,  в 2010-2011 учебном году в школе прошел фестиваль «Мир профессий». Каждый класс представил на фестивале «свою» профессию в виде защиты проек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бизнес-проектах , реализуемых в рамках курса «Основы предпринимательства» в МОУ СОШ №3 г. Николь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Учебном плане МОУ СОШ № 3 г. Никольска курс «Основы предпринимательства» изучается в 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е в рамках факультативных курсов «Юный предприниматель» в 5 (1 час во 2 полугодии),7 классе (1 час в неделю) с целью подготовки молодежи к восприятию и освоению современных реалий жизн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9 классах для предпрофильной подготовки учащихся с целью обеспечения социальной адаптации выпускников общеобразовательных учреждений к рынку труда, формирования у них положительной мотивации к получению профессионального образования и профессии, гарантирующей трудоустройство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9"/>
        <w:gridCol w:w="3600"/>
        <w:gridCol w:w="2340"/>
        <w:gridCol w:w="191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.И. уч-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 бизнес- проек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щи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3 г. Николь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Апалько Марина, Чихан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юбовь,</w:t>
            </w:r>
            <w:r>
              <w:rPr>
                <w:sz w:val="20"/>
                <w:szCs w:val="20"/>
              </w:rPr>
              <w:t xml:space="preserve">  Володина Марина, Голяк Кристина, Кистенева Ольга, Ливанова Маргарита, Моисеева Виктория, Царяпкина Светл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дужка» - роспись по дереву. (9 класс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Васина Л.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защи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Нестерова Алина, Полежаева Мария, Россеева Анастасия, </w:t>
            </w:r>
            <w:r>
              <w:rPr>
                <w:b/>
                <w:sz w:val="20"/>
                <w:szCs w:val="20"/>
              </w:rPr>
              <w:t>Синцева Кристина, Цой Александра, Юрасова Ксения,</w:t>
            </w:r>
            <w:r>
              <w:rPr>
                <w:sz w:val="20"/>
                <w:szCs w:val="20"/>
              </w:rPr>
              <w:t xml:space="preserve"> Корочкина Мария, Крутилина Кристина, Леушкин Дмитрий, Мовсесян Элия, Мовсесян Эльмира, Мыскина Татьяна, Митяева Дарья , Маньшин Арт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ток» - выращивание цветочно-декоративных растений. ( 5 клас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ономарева Л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защи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ев Ярослав, </w:t>
            </w:r>
            <w:r>
              <w:rPr>
                <w:b/>
                <w:sz w:val="20"/>
                <w:szCs w:val="20"/>
              </w:rPr>
              <w:t>Жестков Сергей, Левин Антон</w:t>
            </w:r>
            <w:r>
              <w:rPr>
                <w:sz w:val="20"/>
                <w:szCs w:val="20"/>
              </w:rPr>
              <w:t>, Салдаев Максим, Соловьев Сергей, Юхлов Кирилл, Турищев Максим, Костылев Николай, Куприянов Никита, Скитяев Дмитрий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Школьная мастерская» - изготовление изделий из древесины  (9класс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оисеев А.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защи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Андреева Екатерина, Маслова Екатерина, Козина Ксения, Советкина Юлия,</w:t>
            </w:r>
            <w:r>
              <w:rPr>
                <w:sz w:val="20"/>
                <w:szCs w:val="20"/>
              </w:rPr>
              <w:t xml:space="preserve"> Фунтикова Татьяна, Добкина Алена, Советкин Денис, Секретов Павел, Куликов Максим, Саинов Роберт,  Кузнецов Вячеслав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ращивание, заготовка и реализация томатов» (7 класс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лина М.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защита</w:t>
            </w:r>
          </w:p>
        </w:tc>
      </w:tr>
    </w:tbl>
    <w:p>
      <w:pPr>
        <w:pStyle w:val="Normal"/>
        <w:jc w:val="center"/>
        <w:rPr/>
      </w:pPr>
      <w:r>
        <w:rPr>
          <w:szCs w:val="28"/>
          <w:u w:val="single"/>
        </w:rPr>
        <w:t>Защита бизнес-проектов (с презентациями) проходила 13 мая 2011 г.</w:t>
      </w:r>
    </w:p>
    <w:p>
      <w:pPr>
        <w:pStyle w:val="Normal"/>
        <w:tabs>
          <w:tab w:val="clear" w:pos="708"/>
          <w:tab w:val="left" w:pos="2640" w:leader="none"/>
        </w:tabs>
        <w:ind w:left="720" w:hanging="1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аботе коллектива выявлены недостатки:</w:t>
      </w:r>
    </w:p>
    <w:p>
      <w:pPr>
        <w:pStyle w:val="Normal"/>
        <w:tabs>
          <w:tab w:val="clear" w:pos="708"/>
          <w:tab w:val="left" w:pos="264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  Недостаточное распространение педагогического опыта за пределами района. </w:t>
      </w:r>
    </w:p>
    <w:p>
      <w:pPr>
        <w:pStyle w:val="Normal"/>
        <w:tabs>
          <w:tab w:val="clear" w:pos="708"/>
          <w:tab w:val="left" w:pos="2640" w:leader="none"/>
        </w:tabs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   Недостаточно организована индивидуальная работа с учащимися, имеющими   повышенную мотивацию к изучению отдельных предметов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сходя из анализа методической работы, поставлены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 на новый учебный год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ее участвовать в профессиональных проектах и конкурс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педагогический опыт в методических изданиях; разрабатывать и утверждать авторские  программы элективных курсов, используя инновационные педагогические техн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 исследовательскую деятельность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здоровьесбережению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еализацию проекта «Обучение через предприниматель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 учащихся о предпринимательстве, бизнесе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. Структура управ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цесс управления школой определялся, прежде всего, основными управленческими функциями - анализом, целеполаганием, планированием, организацией, руководством, контрол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зменение организационной структуры управления школой является действенным механизмом реализации программно-целевого подхода в управлении школой.  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правление стротися на принципах единоначалия и самоуправления. Формами самоуправления являются: Управляющий совет школы и Педагогический совет. Непосредственное управление школой осуществляет директор. Управление учебно-воспитательным процессом осуществляют линейные и функциональные руководители: заместители директора по УВР, руководители предметных методических объединений. Кроме предметных, создаются межпредметные временные объединения учителей (ВТК) для решения какой-либо учебной задачи. За счет включения учителей одновременно в ВТК и методические объединения образуется матричная структура, позволяющая школе успешно решать её задачи. Наша школа работает с разнообразны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нтингентом учащихся, поэтому в структуре появились узкоспециализированные подразделения: Совет отцов, Совет бабушек,Научный совет , Совет профилактики, Школьный парламент.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. Инновационные технологии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40" w:after="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настоящее время в России идет становление новой системы образования, ориентированного на вхождение в мировое информационно-образовательное пространств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0" w:after="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воей работе учителя  с успехом используют  информационно-коммуникативные технологии:</w:t>
      </w:r>
    </w:p>
    <w:p>
      <w:pPr>
        <w:pStyle w:val="Normal"/>
        <w:tabs>
          <w:tab w:val="clear" w:pos="708"/>
          <w:tab w:val="left" w:pos="709" w:leader="none"/>
          <w:tab w:val="left" w:pos="1069" w:leader="none"/>
        </w:tabs>
        <w:spacing w:lineRule="auto" w:line="240" w:before="40" w:after="40"/>
        <w:ind w:left="1789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    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069" w:leader="none"/>
        </w:tabs>
        <w:spacing w:lineRule="auto" w:line="240" w:before="40" w:after="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втоматизированные диагностические материалы (например, компьютерная диагностика  и коррекция знаний, умений и навыков по предметам, тесты разработанные учителями школы и города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069" w:leader="none"/>
        </w:tabs>
        <w:spacing w:lineRule="auto" w:line="240" w:before="40" w:after="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       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илами учеников и учителей созданы электронные пособия к урока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069" w:leader="none"/>
        </w:tabs>
        <w:spacing w:lineRule="auto" w:line="240" w:before="40" w:after="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       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одится компьютерное  тестирование учащихся  шк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0" w:after="40"/>
        <w:ind w:left="142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результате анкетирования учителей школы были получены следующие сведения об использовании современных технологий в учебном процессе:</w:t>
      </w:r>
    </w:p>
    <w:p>
      <w:pPr>
        <w:pStyle w:val="Normal"/>
        <w:spacing w:lineRule="auto" w:line="240" w:before="4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спользование современных педагогических технологий в образовательном процесс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488"/>
        <w:gridCol w:w="1488"/>
        <w:gridCol w:w="1489"/>
      </w:tblGrid>
      <w:tr>
        <w:trPr>
          <w:trHeight w:val="355" w:hRule="atLeast"/>
        </w:trPr>
        <w:tc>
          <w:tcPr>
            <w:tcW w:w="4456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временные технологии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1 ступень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2 ступень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3 ступень</w:t>
            </w:r>
          </w:p>
        </w:tc>
      </w:tr>
      <w:tr>
        <w:trPr>
          <w:trHeight w:val="285" w:hRule="atLeast"/>
        </w:trPr>
        <w:tc>
          <w:tcPr>
            <w:tcW w:w="445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вающее обучение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%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%</w:t>
            </w:r>
          </w:p>
        </w:tc>
      </w:tr>
      <w:tr>
        <w:trPr>
          <w:trHeight w:val="285" w:hRule="atLeast"/>
        </w:trPr>
        <w:tc>
          <w:tcPr>
            <w:tcW w:w="445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блемное обучение;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%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%</w:t>
            </w:r>
          </w:p>
        </w:tc>
      </w:tr>
      <w:tr>
        <w:trPr>
          <w:trHeight w:val="285" w:hRule="atLeast"/>
        </w:trPr>
        <w:tc>
          <w:tcPr>
            <w:tcW w:w="445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ноуровневое обучение;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%</w:t>
            </w:r>
          </w:p>
        </w:tc>
      </w:tr>
      <w:tr>
        <w:trPr>
          <w:trHeight w:val="285" w:hRule="atLeast"/>
        </w:trPr>
        <w:tc>
          <w:tcPr>
            <w:tcW w:w="445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следовательские методы  в обучении;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%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445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ные методы обучения;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%</w:t>
            </w:r>
          </w:p>
        </w:tc>
      </w:tr>
      <w:tr>
        <w:trPr>
          <w:trHeight w:val="285" w:hRule="atLeast"/>
        </w:trPr>
        <w:tc>
          <w:tcPr>
            <w:tcW w:w="445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ю модульного  и блочно-модульного обуче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%</w:t>
            </w:r>
          </w:p>
        </w:tc>
      </w:tr>
      <w:tr>
        <w:trPr>
          <w:trHeight w:val="285" w:hRule="atLeast"/>
        </w:trPr>
        <w:tc>
          <w:tcPr>
            <w:tcW w:w="445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кционно-семинарско-зачетную систему обуче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%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%</w:t>
            </w:r>
          </w:p>
        </w:tc>
      </w:tr>
      <w:tr>
        <w:trPr>
          <w:trHeight w:val="285" w:hRule="atLeast"/>
        </w:trPr>
        <w:tc>
          <w:tcPr>
            <w:tcW w:w="445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ю использования в обучении игровых методов: ролевых, деловых  и другие   видов обучающих игр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%</w:t>
            </w:r>
          </w:p>
        </w:tc>
      </w:tr>
      <w:tr>
        <w:trPr>
          <w:trHeight w:val="285" w:hRule="atLeast"/>
        </w:trPr>
        <w:tc>
          <w:tcPr>
            <w:tcW w:w="445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учение в сотрудничестве (командная, групповая работа);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%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%</w:t>
            </w:r>
          </w:p>
        </w:tc>
      </w:tr>
      <w:tr>
        <w:trPr>
          <w:trHeight w:val="285" w:hRule="atLeast"/>
        </w:trPr>
        <w:tc>
          <w:tcPr>
            <w:tcW w:w="445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ационно-коммуникационные технологии;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%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445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доровьесберегающие технологи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%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%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eastAsia="ru-RU"/>
        </w:rPr>
        <w:t>Воспитательная работа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– одно из важнейших направлений в школе. В школе разработана программа воспитания. На период с 2006по 2010 учебный год.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ерез реализацию программы воспитания школы возможно: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овышение качества образования, смещение образовательных приоритетов в зависимости от социального заказа;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своевременная диагностика здоровья, профилактика и пропаганда здорового образа жизни, через создание условий  для  самостоятельного созидательного поддержания здоровья;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поэтапное педагогическое образование, через систему лекториев для старшеклассников и их родителей;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озрождение народных традиций и формирование ценностных ориентаций через интерес к истории семьи, «малой» Родины, страны;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изменение мотивации и смещение приоритетов в воспитательной системе в сторону педагогики сотрудничества;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формирование личностных свойств, обеспечивающих успешную социально-психологическую адаптацию школьника в обществе. Успешную социальную активность и успешное социально- личностное развитие. 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мимо программы воспитания в школе также разработаны комплексно – целевые программы: 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«Семья», 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«Береги себя», 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«Программа профилактики безнадзорности и правонарушений несовершеннолетних».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школе создано методическое объединение классных руководителей. 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дним из главных вопросов на заседании методического объединения в 2009-2010 учебном году был вопрос о разработках социальных проектов классов.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громное значение в воспитании уделяется работе по формированию и поддержанию традиций образовательного учреждения. Вот некоторые из них.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Посвящение в первоклассники, 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посвящение в пешеходы, 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конкурс чтецов, 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День выпускника,  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«День Святого Валентина», 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«Праздник осени»,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«Рыцарский турнир»,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«А ну – ка девочки»,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«Мисс очарование», 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«День борьбы с мусором» (субботник), 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Парад достижений и т.д. 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акже в школе ежегодно проходят различные акции, такие как: 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«Береги себя», 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«За здоровый образ жизни», 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«Рука помощи», 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декады «Я и физкультура», 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декада по избирательному праву и т.д.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Ежегодно в школе проводятся  анкетирования учащихся и их родителей. Например: 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«Классный руководитель глазами воспитанников», 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Классный руководитель глазами родителей», 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«Мое отношение к наркотикам и курению», 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«Ценностные ориентирования»,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«Эмоциональное состояние учащихся», 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«Социологическое исследование по организации профильного обучения на старшей ступени». 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«Мое отношение к продуктам питания в столовой».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оворя о воспитательной системе школы, нужно говорить о победах школы в  различных конкурсах, соревнованиях, конференциях и т.д.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сновными направлениями воспитательной системы школы являются гражданско – правовое и художественно – эстетическое.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рамках воспитательной системы школы создаются условия для социализации личности. Дети после уроков находятся в школе: занимаются в кружках дополнительного образования, готовят интересные вечера, праздники. 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полнительное образование в МОУ СОШ № 3 формировалось в соответствии с запросами учащихся и родителей, которые были выяснены в ходе проводимых  социологических исследований. Ведущий принцип дополнительного образования школы № 3 - это доступность, равные возможности получения дополнительных услуг. 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се дополнительное образование в школе бесплатное, что очень важно для нашего контингента учащихся. Дополнительное образование, на наш взгляд, не может рассматриваться как придаток в образовательном учреждении. Это вид образования самостоятельный и самоценный. 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чем выше уровень школьного образования, тем шире спектр образовательных интересов личности, которые может удовлетворить дополнительное образование школы. Особенностью дополнительного образования школы № 3 является то, что  основным направлением системы дополнительного образования является как досуговая, так творческая и научная деятельность учащихся. </w:t>
      </w:r>
    </w:p>
    <w:p>
      <w:pPr>
        <w:pStyle w:val="Normal"/>
        <w:spacing w:lineRule="auto" w:line="240" w:before="40" w:after="40"/>
        <w:ind w:left="323" w:firstLine="11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дной из важнейших форм деятельностного обучения является научно- исследовательская работа. В нашей школе даже самых маленьких мы стараемся привлечь к исследовательскому труду. Ежегодно учащиеся школы выступают на конференциях, таких как «Наследие», «Отечество», «Мой первый доклад», «Старые фотографии рассказали», а также являются участниками Фонтана творчества.</w:t>
      </w:r>
    </w:p>
    <w:p>
      <w:pPr>
        <w:pStyle w:val="Normal"/>
        <w:spacing w:lineRule="auto" w:line="240" w:before="40" w:after="40"/>
        <w:ind w:left="3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дним из важнейших направлений, нашедших отражение в программе развития, является работа по организации здоровьесберегающего образовательного пространства. Мы не ставим себе цель вылечить детей, мы, в первую очередь, стремимся сохранить то здоровье, которое дано ребенку природой. В данном направлении наши результаты работы выглядят следующим образом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зработана программа «Здоровье «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hanging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ставлен план работы по реализации данной программы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учебном процессе используются здоровьесберегающие технологии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едется работа по адаптации учащихся 1,5, 10 классов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рганизовано психологическое сопровождение работы с одарёнными детьми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сихологическое сопровождение ЕГЭ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филактика эмоционального выгорания у педагогического персонала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рганизация родительского всеобуча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еспечено увеличение двигательной активности учащихся за счёт введения третьего часа физической культуры в5,10,11 класса, проведение активных игр на переменах в начальной школе, физкультминуток на учебных занятиях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величение охвата горячим питанием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здан кабинет психологической разгрузки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144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водятся ежегодные  медосмотры. </w:t>
      </w:r>
    </w:p>
    <w:p>
      <w:pPr>
        <w:pStyle w:val="Normal"/>
        <w:spacing w:lineRule="auto" w:line="240" w:before="40" w:after="1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атериально-технические условия.</w:t>
      </w:r>
    </w:p>
    <w:p>
      <w:pPr>
        <w:pStyle w:val="ListParagraph"/>
        <w:numPr>
          <w:ilvl w:val="0"/>
          <w:numId w:val="4"/>
        </w:numPr>
        <w:spacing w:lineRule="auto" w:line="240" w:before="40" w:after="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Школа функционирует в  трёхэтажном здании постройки 1964г.</w:t>
      </w:r>
    </w:p>
    <w:p>
      <w:pPr>
        <w:pStyle w:val="ListParagraph"/>
        <w:numPr>
          <w:ilvl w:val="0"/>
          <w:numId w:val="4"/>
        </w:numPr>
        <w:spacing w:lineRule="auto" w:line="240" w:before="40" w:after="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Школа располагает 22 учебными кабинетами, спортивным залом </w:t>
        <w:br/>
        <w:t>,многофункциональной спортивной площадкой, столовой на 100 мест, медицинским и процедурным кабинетами, библиотекой .</w:t>
      </w:r>
    </w:p>
    <w:p>
      <w:pPr>
        <w:pStyle w:val="ListParagraph"/>
        <w:spacing w:lineRule="auto" w:line="240" w:before="40" w:after="40"/>
        <w:ind w:left="114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40" w:after="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школе имеется стационарный компьютерные классы, кабинет для проведения уроков с использованием ИКТ . 2 кабинета технологий.    В компьютерном классе оборудована локальная сеть. Школа подключена к сети Internet. </w:t>
      </w:r>
    </w:p>
    <w:p>
      <w:pPr>
        <w:pStyle w:val="ListParagraph"/>
        <w:numPr>
          <w:ilvl w:val="0"/>
          <w:numId w:val="4"/>
        </w:numPr>
        <w:spacing w:lineRule="auto" w:line="240" w:before="40" w:after="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 последние годы школа значительно расширила свою материально-техническую базу за счет привлеченных родительских средст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СПЕКТИВЫ  ШКОЛЫ </w:t>
      </w:r>
    </w:p>
    <w:p>
      <w:pPr>
        <w:pStyle w:val="ListParagraph"/>
        <w:numPr>
          <w:ilvl w:val="0"/>
          <w:numId w:val="11"/>
        </w:numPr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беспечение равных возможностей различных категорий обучающихся школы для получения образования соответствующего уровня.</w:t>
      </w:r>
    </w:p>
    <w:p>
      <w:pPr>
        <w:pStyle w:val="ListParagraph"/>
        <w:numPr>
          <w:ilvl w:val="0"/>
          <w:numId w:val="11"/>
        </w:numPr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Повышение уровня развития основных ключевых компетентностей обучающихся школы и улучшение их социальной ориентации.</w:t>
      </w:r>
    </w:p>
    <w:p>
      <w:pPr>
        <w:pStyle w:val="ListParagraph"/>
        <w:numPr>
          <w:ilvl w:val="0"/>
          <w:numId w:val="11"/>
        </w:numPr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Освоение обучающимися информационных и коммуникационных технологий.</w:t>
      </w:r>
    </w:p>
    <w:p>
      <w:pPr>
        <w:pStyle w:val="ListParagraph"/>
        <w:numPr>
          <w:ilvl w:val="0"/>
          <w:numId w:val="11"/>
        </w:numPr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Расширение возможности получения детьми дополнительного образования в соответствии с запросами населения микрорайона.</w:t>
      </w:r>
    </w:p>
    <w:p>
      <w:pPr>
        <w:pStyle w:val="ListParagraph"/>
        <w:numPr>
          <w:ilvl w:val="0"/>
          <w:numId w:val="11"/>
        </w:numPr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Повышение профессиональной компетентности и статуса педагогических работников.</w:t>
      </w:r>
    </w:p>
    <w:p>
      <w:pPr>
        <w:pStyle w:val="ListParagraph"/>
        <w:numPr>
          <w:ilvl w:val="0"/>
          <w:numId w:val="11"/>
        </w:numPr>
        <w:spacing w:lineRule="auto" w:line="240" w:before="40" w:after="1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материальной базы школы.</w:t>
      </w:r>
    </w:p>
    <w:p>
      <w:pPr>
        <w:pStyle w:val="ListParagraph"/>
        <w:numPr>
          <w:ilvl w:val="0"/>
          <w:numId w:val="11"/>
        </w:numPr>
        <w:spacing w:lineRule="auto" w:line="240" w:before="40" w:after="1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предпринимательство внедрение проекта  «Обучение через предпринимательство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9.75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140" w:hanging="78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140" w:hanging="78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D9901" w:val="clear"/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Calibri" w:cs="Times New Roman"/>
      <w:b/>
      <w:bCs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b/>
      <w:bCs/>
      <w:color w:val="FFFFFF"/>
      <w:kern w:val="2"/>
      <w:sz w:val="30"/>
      <w:szCs w:val="30"/>
      <w:shd w:fill="1D9901" w:val="clear"/>
      <w:lang w:val="en-US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8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Style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en-US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Style461">
    <w:name w:val="style461"/>
    <w:basedOn w:val="Style8"/>
    <w:qFormat/>
    <w:rPr>
      <w:rFonts w:ascii="Times New Roman" w:hAnsi="Times New Roman" w:cs="Times New Roman"/>
      <w:b/>
      <w:bCs/>
      <w:color w:val="1E14EB"/>
      <w:sz w:val="36"/>
      <w:szCs w:val="36"/>
    </w:rPr>
  </w:style>
  <w:style w:type="character" w:styleId="Style48">
    <w:name w:val="style48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</w:rPr>
  </w:style>
  <w:style w:type="paragraph" w:styleId="Style9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Calibri" w:cs="Times New Roman"/>
      <w:sz w:val="20"/>
      <w:szCs w:val="20"/>
    </w:rPr>
  </w:style>
  <w:style w:type="paragraph" w:styleId="Head">
    <w:name w:val="head"/>
    <w:basedOn w:val="Normal"/>
    <w:qFormat/>
    <w:pPr>
      <w:pBdr>
        <w:bottom w:val="single" w:sz="18" w:space="0" w:color="1D9901"/>
      </w:pBdr>
      <w:shd w:fill="3FCA57" w:val="clear"/>
      <w:spacing w:lineRule="auto" w:line="240" w:before="40" w:after="4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Zagol">
    <w:name w:val="zagol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Searchb">
    <w:name w:val="search_b"/>
    <w:basedOn w:val="Normal"/>
    <w:qFormat/>
    <w:pPr>
      <w:shd w:fill="1D9901" w:val="clear"/>
      <w:spacing w:lineRule="auto" w:line="240" w:before="80" w:after="40"/>
      <w:jc w:val="center"/>
    </w:pPr>
    <w:rPr>
      <w:rFonts w:ascii="Verdana" w:hAnsi="Verdana" w:eastAsia="Calibri" w:cs="Verdana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lineRule="auto" w:line="240" w:before="40" w:after="40"/>
    </w:pPr>
    <w:rPr>
      <w:rFonts w:ascii="Verdana" w:hAnsi="Verdana" w:eastAsia="Calibri" w:cs="Verdana"/>
      <w:sz w:val="20"/>
      <w:szCs w:val="20"/>
    </w:rPr>
  </w:style>
  <w:style w:type="paragraph" w:styleId="Menulinevert">
    <w:name w:val="menu_line_vert"/>
    <w:basedOn w:val="Normal"/>
    <w:qFormat/>
    <w:pPr>
      <w:spacing w:lineRule="auto" w:line="240" w:before="40" w:after="4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Menulinevert2">
    <w:name w:val="menu_line_vert2"/>
    <w:basedOn w:val="Normal"/>
    <w:qFormat/>
    <w:pPr>
      <w:spacing w:lineRule="auto" w:line="240" w:before="40" w:after="40"/>
    </w:pPr>
    <w:rPr>
      <w:rFonts w:ascii="Times New Roman" w:hAnsi="Times New Roman" w:eastAsia="Calibri" w:cs="Times New Roman"/>
      <w:sz w:val="20"/>
      <w:szCs w:val="20"/>
    </w:rPr>
  </w:style>
  <w:style w:type="paragraph" w:styleId="Logo">
    <w:name w:val="logo"/>
    <w:basedOn w:val="Normal"/>
    <w:qFormat/>
    <w:pPr>
      <w:spacing w:lineRule="auto" w:line="240" w:before="40" w:after="40"/>
      <w:textAlignment w:val="bottom"/>
    </w:pPr>
    <w:rPr>
      <w:rFonts w:ascii="Times New Roman" w:hAnsi="Times New Roman" w:eastAsia="Calibri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40" w:after="40"/>
      <w:ind w:left="40" w:right="40" w:hanging="0"/>
    </w:pPr>
    <w:rPr>
      <w:rFonts w:ascii="Times New Roman" w:hAnsi="Times New Roman" w:eastAsia="Calibri" w:cs="Times New Roman"/>
      <w:sz w:val="20"/>
      <w:szCs w:val="20"/>
    </w:rPr>
  </w:style>
  <w:style w:type="paragraph" w:styleId="Fotopic">
    <w:name w:val="foto_pic"/>
    <w:basedOn w:val="Normal"/>
    <w:qFormat/>
    <w:pPr>
      <w:pBdr>
        <w:top w:val="single" w:sz="8" w:space="0" w:color="3FCA57"/>
        <w:left w:val="single" w:sz="8" w:space="0" w:color="3FCA57"/>
        <w:bottom w:val="single" w:sz="8" w:space="0" w:color="3FCA57"/>
        <w:right w:val="single" w:sz="8" w:space="0" w:color="3FCA57"/>
      </w:pBdr>
      <w:shd w:fill="8CE87F" w:val="clear"/>
      <w:spacing w:lineRule="auto" w:line="240" w:before="40" w:after="40"/>
      <w:ind w:left="40" w:right="40" w:hanging="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Fotogor">
    <w:name w:val="foto_gor"/>
    <w:basedOn w:val="Normal"/>
    <w:qFormat/>
    <w:pPr>
      <w:spacing w:lineRule="auto" w:line="240" w:before="40" w:after="40"/>
      <w:ind w:left="40" w:right="40" w:hanging="0"/>
    </w:pPr>
    <w:rPr>
      <w:rFonts w:ascii="Times New Roman" w:hAnsi="Times New Roman" w:eastAsia="Calibri" w:cs="Times New Roman"/>
      <w:sz w:val="20"/>
      <w:szCs w:val="20"/>
    </w:rPr>
  </w:style>
  <w:style w:type="paragraph" w:styleId="Fototext">
    <w:name w:val="foto_text"/>
    <w:basedOn w:val="Normal"/>
    <w:qFormat/>
    <w:pPr>
      <w:spacing w:lineRule="auto" w:line="240" w:before="40" w:after="40"/>
      <w:ind w:left="100" w:hanging="0"/>
    </w:pPr>
    <w:rPr>
      <w:rFonts w:ascii="Times New Roman" w:hAnsi="Times New Roman" w:eastAsia="Calibri" w:cs="Times New Roman"/>
      <w:sz w:val="20"/>
      <w:szCs w:val="20"/>
    </w:rPr>
  </w:style>
  <w:style w:type="paragraph" w:styleId="Col1">
    <w:name w:val="col1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FAC" w:val="clear"/>
      <w:spacing w:lineRule="auto" w:line="240" w:before="40" w:after="4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2AC" w:val="clear"/>
      <w:spacing w:lineRule="auto" w:line="240" w:before="40" w:after="4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FAC" w:val="clear"/>
      <w:spacing w:lineRule="auto" w:line="240" w:before="40" w:after="4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19D" w:val="clear"/>
      <w:spacing w:lineRule="auto" w:line="240" w:before="40" w:after="4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ED86" w:val="clear"/>
      <w:spacing w:lineRule="auto" w:line="240" w:before="40" w:after="4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FAC" w:val="clear"/>
      <w:spacing w:lineRule="auto" w:line="240" w:before="40" w:after="4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ECBD77" w:val="clear"/>
      <w:spacing w:lineRule="auto" w:line="240" w:before="40" w:after="40"/>
    </w:pPr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ECBD77" w:val="clear"/>
      <w:spacing w:lineRule="auto" w:line="240" w:before="40" w:after="40"/>
    </w:pPr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FAC" w:val="clear"/>
      <w:spacing w:lineRule="auto" w:line="240" w:before="40" w:after="4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8" w:space="0" w:color="000000"/>
        <w:left w:val="dotted" w:sz="8" w:space="0" w:color="000000"/>
        <w:bottom w:val="dotted" w:sz="8" w:space="0" w:color="000000"/>
        <w:right w:val="dotted" w:sz="8" w:space="0" w:color="000000"/>
      </w:pBdr>
      <w:shd w:fill="FFFFAC" w:val="clear"/>
      <w:spacing w:lineRule="auto" w:line="240" w:before="40" w:after="4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2AC" w:val="clear"/>
      <w:spacing w:lineRule="auto" w:line="240" w:before="40" w:after="4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FAC" w:val="clear"/>
      <w:spacing w:lineRule="auto" w:line="240" w:before="40" w:after="4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8" w:space="0" w:color="FFE38C"/>
        <w:left w:val="single" w:sz="8" w:space="0" w:color="FFE38C"/>
        <w:bottom w:val="single" w:sz="8" w:space="0" w:color="FFE38C"/>
        <w:right w:val="single" w:sz="8" w:space="0" w:color="FFE38C"/>
      </w:pBdr>
      <w:shd w:fill="FFFFB0" w:val="clear"/>
      <w:spacing w:lineRule="auto" w:line="240" w:before="40" w:after="40"/>
    </w:pPr>
    <w:rPr>
      <w:rFonts w:ascii="Times New Roman" w:hAnsi="Times New Roman" w:eastAsia="Calibri" w:cs="Times New Roman"/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8" w:space="0" w:color="FFE38C"/>
        <w:left w:val="single" w:sz="8" w:space="0" w:color="FFE38C"/>
        <w:bottom w:val="single" w:sz="8" w:space="0" w:color="FFE38C"/>
        <w:right w:val="single" w:sz="8" w:space="0" w:color="FFE38C"/>
      </w:pBdr>
      <w:shd w:fill="FFE38C" w:val="clear"/>
      <w:spacing w:lineRule="auto" w:line="240" w:before="40" w:after="40"/>
    </w:pPr>
    <w:rPr>
      <w:rFonts w:ascii="Times New Roman" w:hAnsi="Times New Roman" w:eastAsia="Calibri" w:cs="Times New Roman"/>
      <w:sz w:val="20"/>
      <w:szCs w:val="20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6">
    <w:name w:val="style4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color w:val="1E14EB"/>
      <w:sz w:val="36"/>
      <w:szCs w:val="36"/>
    </w:rPr>
  </w:style>
  <w:style w:type="paragraph" w:styleId="Style47">
    <w:name w:val="style47"/>
    <w:basedOn w:val="Normal"/>
    <w:qFormat/>
    <w:pPr>
      <w:spacing w:lineRule="auto" w:line="240" w:before="280" w:after="280"/>
    </w:pPr>
    <w:rPr>
      <w:rFonts w:ascii="Georgia" w:hAnsi="Georgia" w:eastAsia="Calibri" w:cs="Georgia"/>
      <w:color w:val="1E14EB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29:00Z</dcterms:created>
  <dc:creator>Владелец</dc:creator>
  <dc:description/>
  <cp:keywords/>
  <dc:language>en-US</dc:language>
  <cp:lastModifiedBy>Comp</cp:lastModifiedBy>
  <dcterms:modified xsi:type="dcterms:W3CDTF">2011-07-01T07:21:00Z</dcterms:modified>
  <cp:revision>2</cp:revision>
  <dc:subject/>
  <dc:title>Публичный отчёт директора школы </dc:title>
</cp:coreProperties>
</file>